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№ 55 г. Ки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М.А.Афанас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работы методического сов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ая 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работы школы в условиях обновленных ФГОС НОО, ОО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етодической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с целью развития личностных способностей учащихся в условиях обновленных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Создать условия для непрерывного повышения уровня профессиональной компетентности учителей и совершенствования их профессиональной деятельности в  работе ОУ через различные формы метод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азание своевременной помощи педагогам в решении методических проблем, затруд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изационно-методическое обеспечение аттестации педагогических кадров.</w:t>
        <w:br/>
        <w:t>5. Выявление, обобщение и распространение передового опыта педагогов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Развитие интересов и раскрытие творческого потенциала учащихся.</w:t>
        <w:br/>
        <w:t>7. Совершенствование качества современного урока на основе современных педагогических технологий.</w:t>
        <w:br/>
        <w:t>8. Использование ресурсов современного урока для достижения нового качества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45"/>
        <w:gridCol w:w="1272"/>
        <w:gridCol w:w="211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темы засе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2023-2024 учебный год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сновные задачи методического совета и предметных МО на 2024/202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Утверждение  планов работы методического Совета и предметных 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ое обеспечение системы образования в условиях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вгустовскому  педсо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густ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Распределение ответственных за отдельные направления метод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 как фактор повышения качества образования, повышение квалифика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лектронными журналами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 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Адаптация обучающихся 1-х и  5-х классов к новым условия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 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школьного этапа   предметных олимпиад школьни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подготовка школьных команд к участию в муниципальном  этапе. 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итоговых контрольных работ по предметам за 1 полугодие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боты преемственности между начальным и основным звеном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едсовету по итогам 1 полугод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 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педагогических технологий  в образовательном процессе с учетом индивидуальных особенностей обучающихся и требований стандартов второго поколения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едагогов по темам самообразования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учебного процесса за 1 полугодие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нварь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 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осударственной (итоговой) аттестации обучающихся  9- х классов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учебного процесса за 3 четверть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итоговых контрольных работ по предметам за 2 полугодие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промежуточной аттестаци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Личностное развитие школьника через взаимодействие семьи и школ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 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мониторинга учебного процесса за учебный год. 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Анализ работы методических объединений и методического совета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уске к ГИА обучающихс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ланирование работы методического совета, МО на 2025/202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 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1:00Z</dcterms:created>
  <dc:creator>Александр</dc:creator>
  <dc:description/>
  <cp:keywords/>
  <dc:language>en-US</dc:language>
  <cp:lastModifiedBy>User</cp:lastModifiedBy>
  <cp:lastPrinted>2020-10-21T14:45:00Z</cp:lastPrinted>
  <dcterms:modified xsi:type="dcterms:W3CDTF">2024-08-16T11:54:00Z</dcterms:modified>
  <cp:revision>22</cp:revision>
  <dc:subject/>
  <dc:title/>
</cp:coreProperties>
</file>