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СОШ № 55 г. Ки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А.Афанасье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____» ______________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– ГРАФИК РАБОТ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я директора по УВР Буровой Е.А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62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</w:tr>
      <w:tr>
        <w:trPr>
          <w:trHeight w:val="12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00-18.0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администратор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50-12.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4.0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9.0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в 1 класс (во 2-м полугод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17.0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ь совещаний в ИМ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: контроль документац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равок по ВШК.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8.4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цией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50-12.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7.0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: курирование учителей начальных классов (контроль рабочих программ, посещение уроков и внеклассных мероприят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в 1 класс (во 2-м полугодии)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9.4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цией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0-12.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</w:tr>
      <w:tr>
        <w:trPr>
          <w:trHeight w:val="2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7.0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приказов по учащим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ности по учебной работе во все ин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заявлений в 1 класс (во 2-м полугодии) </w:t>
            </w:r>
          </w:p>
        </w:tc>
      </w:tr>
      <w:tr>
        <w:trPr>
          <w:trHeight w:val="2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. Корректировка планов работы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15.0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заполнения электронного журнала (1-9 классы). Посещение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планирование работы на нед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ШК: курирование учителей основной школы (контроль рабочих программ, посещение уроков и внеклассных мероприят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в 1 класс (во 2-м полугодии)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3.0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рафику – дежурный администрат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равок по ВШК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22:00Z</dcterms:created>
  <dc:creator>ИнфорМАТИК</dc:creator>
  <dc:description/>
  <cp:keywords/>
  <dc:language>en-US</dc:language>
  <cp:lastModifiedBy>User</cp:lastModifiedBy>
  <cp:lastPrinted>2015-02-24T07:46:00Z</cp:lastPrinted>
  <dcterms:modified xsi:type="dcterms:W3CDTF">2024-08-16T11:55:00Z</dcterms:modified>
  <cp:revision>15</cp:revision>
  <dc:subject/>
  <dc:title/>
</cp:coreProperties>
</file>