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446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9"/>
      </w:tblGrid>
      <w:tr>
        <w:trPr>
          <w:trHeight w:val="7001" w:hRule="atLeast"/>
        </w:trPr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учение по образовательным программам начального общего, основного общего и среднего общего образования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общеобразовательное учреждение «Средняя общеобразовательная школа № 55» города Кир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е Правила приема граждан на обучение по образовательным программам начального общего, основного общего и среднего общего образования в МБОУ СОШ № 55 </w:t>
        <w:br/>
        <w:t xml:space="preserve">г. Кирова (далее – Правила приема, учреждение) разработаны в соответствии с Конституцией Российской Федерации, Федеральным законом от 29.12.2012 № 273-ФЗ «Об образовании </w:t>
        <w:br/>
        <w:t>в Российской Федерации» (далее – Закон об образовании)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казом Минпросвещения России </w:t>
        <w:br/>
        <w:t>от 02.09.2020 № 458 «Об утверждении Порядка приема на обучение по образовательным программам начального общего, основного общего и среднего общего образования», ины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равила приема в части, не урегулированной законодательством об образовании, устанавливаются учреждением самостоя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авила приема регламентируют прием граждан на обучение по образовательным программам начального общего, основного общего и среднего общего образования (далее – прием на обучение, общеобразовательные программы) в учре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на обучение проводится на общедоступной основе, если иное не предусмотрено Закон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ием на обучение в учреждение иностранных граждан и лиц без гражданства, в том числе соотечественников, проживающих за рубежом, осуществляется в соответствии с международными договорами Российской Федерации, Законом об образовании и настоящими Правилами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риема на обучение должны обеспечивать прием всех граждан, которые имеют право на получение общего образования соответствующего уровня, если иное </w:t>
        <w:br/>
        <w:t>не предусмотрено Законом об обра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должны обеспечивать также прием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 Закрепление муниципальных образовательных организаций за конкретными территориями муниципального образования «Город Киров» осуществляется постановлением администрации города Кирова (далее – постановление о закрепленной территор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 В приеме на обучение может быть отказано только по причине отсутствия в учреждении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 ст. 6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об образов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 В случае отсутствия мест в учреждении родители (зако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ребенка для 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 образования администрации города Кирова (далее – департамент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Информирование о правилах приема на обуч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нформир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риема на обучение в учреждение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их документов информации и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 информационном стенде и </w:t>
      </w:r>
      <w:r>
        <w:rPr>
          <w:rFonts w:cs="Times New Roman" w:ascii="Times New Roman" w:hAnsi="Times New Roman"/>
          <w:sz w:val="24"/>
          <w:szCs w:val="24"/>
        </w:rPr>
        <w:t>официальном сайте учреждения в информационно-телекоммуникационной сети «Интернет» (далее – официальный сайт; сеть «Интернет»), а также в федеральной государственной информационной системе «Единый портал государственных и муниципальных услуг (функций) &lt;20.1&gt; «(далее - ЕПГУ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ндивидуального информирования уполномоченными должностными лицами учреждения гражданина в случае его устного обращения (по телефону или лично), а также направления ответа на письменное обращение, в том числе поступившее на адрес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роведения организационных собраний для родителей будущих первокласс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 Учреждение размещает на своем официальный сайте, в том числе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ления родителя(ей) (законного(ых) представителя(ей) ребенка или поступаю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 учреждения, контактных телефонах и адресах электронной почты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става учреж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и на осуществление образовательной деятельности (выписки из реестра лицензий на осуществление образовательной деятельности), свидетельства о государственной аккредит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реализуемых общеобразовательных программах, другие документы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регламентирующие правила приема на обучение в учрежд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количестве вакантных мест для приема (перевода)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ю по работе с сервисом приема электронных заявлений в первый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Учреждение также размещ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нформационном стенде и </w:t>
      </w:r>
      <w:r>
        <w:rPr>
          <w:rFonts w:cs="Times New Roman" w:ascii="Times New Roman" w:hAnsi="Times New Roman"/>
          <w:sz w:val="24"/>
          <w:szCs w:val="24"/>
        </w:rPr>
        <w:t>официальный сайт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ваемое не позднее 15 марта текущего года постановление о закрепленной территории в течение 10 календарных дней с момента его изд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количестве мест в первых классах не позднее 10 календарных дней с момента издания постановления о закреплен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наличии свободных мест в первых классах для приема детей, </w:t>
        <w:br/>
        <w:t>не проживающих на закрепленной территории, не позднее 5 июля текуще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 о приеме на обуч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правила приема на обучение в учреж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на обучение в учреждение проводится на принципах равных условий приема для всех поступающих, за исключением лиц, которым в соответствии с Законом об образовании предоставлены особые права (преимущества) при приеме на обу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 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№ 76-ФЗ «О статусе военнослужащих», и детям, указанным в статье 28.1 Федерального закона от 3 июля 2016 г. № 226-ФЗ «О войсках национальной гвардии Российской Федерации», по месту жительства их семей, а также </w:t>
      </w:r>
      <w:r>
        <w:rPr>
          <w:rFonts w:cs="Times New Roman" w:ascii="Times New Roman" w:hAnsi="Times New Roman"/>
          <w:sz w:val="24"/>
          <w:szCs w:val="24"/>
        </w:rPr>
        <w:t>детям сотрудников войск национальной гвардии, 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государственных и муниципальных общеобразовательных организациях по месту жительства их сем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первоочередном порядке предоставляются места в учрежд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2 ч. 6 ст. 1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5.1998 № 76-ФЗ «О статусе военнослужащих», по месту жительства их сем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6 ст. 4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7.02.2011 № 3-ФЗ «О полиции», по месту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ям сотрудников органов внутренних дел, не являющихся сотрудниками полиции, и дет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 14 ст. 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30.12.2012 № 283-ФЗ «О социальных гарантиях сотрудникам некоторых федеральных органов исполнительной власти и внесении изменений в законодательные акты Российской Федерации», по месту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ям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, педагогических работников областных государственных и муниципальных образовательных организаций (ст. 11 Закона Кировской области от 14.10.2013 № 320-ЗО «Об образовании в Кировской област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1.11.2022 № 465-ФЗ «О внесении изменений в статью 54 Семейного кодекса Российской Федерации и статью 67 Федерального закона «Об образовании в Российской Федерации» часть 3.1 статьи 67 Федерального закона от 29 декабря 2012 года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 Дети с ограниченными возможностями здоровья принимаются на обучение по адаптированной образовательной программе начального общего, основного общего и среднего общего образования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 Прием в учреждение осуществляется в течение всего учеб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 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 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 При приеме на обучение учреждение обязано ознакомить поступающего и (или) его родителей (зако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ставител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со своим уставом, с лицензией на осуществление образовательной деятельности (со сведениями о дате предоставления и регистрационном номере), со свидетельством о государственной аккредитации, с 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 </w:t>
      </w:r>
      <w:r>
        <w:rPr>
          <w:rFonts w:cs="Times New Roman" w:ascii="Times New Roman" w:hAnsi="Times New Roman"/>
          <w:sz w:val="24"/>
          <w:szCs w:val="24"/>
        </w:rPr>
        <w:t xml:space="preserve">Прием на обучение в учреждение осуществляется по личному зая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я (законного представителя) ребенка или поступающего, реализующего право, предусмотренное </w:t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ч. 1 ст. 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об образовании (далее –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 Заявление о приеме на обучение (далее – заявление) и документы для приема на обучение, указанные в п. 3.11 настоящих Правил приема, подаются одним из следующих способ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П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 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 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явления о приеме на обучение направляется на указанный в заявлении о приеме на обучение адрес (почтовый и (или) электронный) и в личный кабинет ЕПГУ (при 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 В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 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на обучение ребенка по адаптированной образовательной программе (в случае необходимости обучения ребенка по 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поступающего, достигшего возраста восемнадцати лет, на обучение по 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 (в случае реализации права на 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 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родителя(ей) (законного(ых) представителя(ей) ребенка или поступающего на 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 Для приема заявитель представляет следующие документы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подтверждающего установление опеки или попечительства (при необходимости);</w:t>
      </w:r>
      <w:bookmarkStart w:id="1" w:name="Par4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 о регистрации ребенка или поступающего по месту жительства или по месту пребывания на закрепленной территории или справку о приеме документов для 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подтверждающих право внеочередного, первоочередного приема на обучение по основ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 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.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 3.11 настоящих Правил приема, а поступающи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 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 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 Иностранные граждане и лица без гражданства все документы представляют на русском языке или вместе с заверенным в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 Не допускается требовать представления других документов, кроме предусмотренных пунктом 3.12 Порядка, в качестве основания для приема на обучение по основ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11 Порядка, за исключением копий или оригиналов документов, подтверждающих внеочередное, первоочередное и преимущественное право приема на обучение, или документов, подтверждение которых в электронном виде невозмож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8. Заявитель имее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 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 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 документов, содержащий индивидуальный номер заявления о приеме на обучение и перечень представленных при приеме на обучение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0. Учреждение осуществляет обработку полученных в связи с приемом на обучени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1. Руководитель учреждения издает приказ о приеме на обучение ребенка или поступающего в течение 5 рабочих дней после приема заявления и представленных документов, за исключением случа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4.3 настоящих Правил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2. 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ием на обучение в первый класс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учение детей в учреждении начинается по достижении ими возраста </w:t>
        <w:br/>
        <w:t xml:space="preserve">на 01 сентября текущего года шести лет и шести месяцев при отсутствии противопоказаний по состоянию здоровья, но не позже достижения ими возраста восьми лет. По зая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(ей) (законного(ых) представителя(ей) ребенк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Кирова вправе разрешить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 о приеме на обучение в первый класс для дете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, п. 3.3, 3.4 настоящих Правил приема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</w:rPr>
        <w:t>не позднее 1 апреля текуще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вершается 30 ию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Приказ о приеме на обучение в первый класс детей, указанных в п. 4.2 настоящих Правил приема, издается руководителем учреждения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 Для детей, не проживающих на закрепленной территории, прием заявлений о приеме на 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 В случает окончания приема в первый класс всех дете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.2, п. 3.3, 3.4 настоящих Правил приема, а также проживающих на закрепленной территории, учреждение осуществляет прием детей, не проживающих на закрепленной территории, ранее 6 ию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(при наличии свободных мес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одача заявлений на обучение в первый класс производится в электронной форме посредством ЕПГУ;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, формируется единый реестр поданных заявлений в журнале регистрации заявлений, способами, указанными в п. 3.10 настоящих Правил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7. Ин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я(ей) (законного(ых) представителя(ей) ребенка</w:t>
      </w:r>
      <w:r>
        <w:rPr>
          <w:rFonts w:cs="Times New Roman" w:ascii="Times New Roman" w:hAnsi="Times New Roman"/>
          <w:sz w:val="24"/>
          <w:szCs w:val="24"/>
        </w:rPr>
        <w:t xml:space="preserve"> о ходе зачисления осуществляется путем отображения актуальной информации о текущем состоянии (статусе) зачисления в личном кабинете заявителя электронной учетной системы. Заявители также имеют право на получение сведений о ходе зачисления посредством личного обращения, в т.ч. по 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Учреждение не несет ответственности за работоспособность (функционирование) информационно-телекоммуникационных сетей организаций, предоставляющих услуги доступа к 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9. Заявление считается принятым к рассмотрению после внесения его в электронную учетную систему и получения статуса «Заявление принято» с отображением заявления в учрежд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0. Заявитель должен подтвердить подлинность документов, прилагаемых (прикрепленных) к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присвоении статуса «Приглашение на прием» заявитель должен в течение 5 рабочих дней предоставить в учреждение подтверждающие документы, указанные в п. 3.11 настоящих Правил прие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ля устранения недостатков заявления и прилагаемых к нему документов заявитель имеет возможность подать корректно заполненное заявление, а также представить документы, соответствующие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 Заявление может быть отклонено по основаниям, указанным в п. 1.8 настоящих Правил приема, а также по 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(непредоставление) документов, предусмотренных настоящими Правилами прием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ая, в том числе неоднократная подача заявления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итаемость представленных документов или их копий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документов по форме и (или) содержанию требованиям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аявителем сроков подачи заявления, представления документ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шибочных данных в сведениях о ребенке или заявител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1 сентября текущего года ребенку не исполнилось шести лет шести месяцев или уже исполнилось восемь лет, при этом отсутствует разрешение департамента образования о приеме ребенка в общеобразовательную организацию для обучения в более раннем или более позднем возрас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4. Ребенок зачисляется в образовательную организацию после издан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а руководителя учреждения о приеме ребенка на обучение в первый класс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 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6442381328EDB2E4339E3DB5800CD506E0A6BE9A9409EC7E785727BB95543F3C972D83F11E7D0A6D853455155DFF6F5804C648E769C651eCb0G" TargetMode="External"/><Relationship Id="rId4" Type="http://schemas.openxmlformats.org/officeDocument/2006/relationships/hyperlink" Target="consultantplus://offline/ref=E06442381328EDB2E4339E3DB5800CD506E0A6BE9A9409EC7E785727BB95543F3C972D83F11E7D0A6A853455155DFF6F5804C648E769C651eCb0G" TargetMode="External"/><Relationship Id="rId5" Type="http://schemas.openxmlformats.org/officeDocument/2006/relationships/hyperlink" Target="consultantplus://offline/ref=E06442381328EDB2E4339E3DB5800CD50CECA6B89B9D54E676215B25BC9A0B283BDE2182F11E740E65DA31400405F26E471AC454FB6BC4e5b2G" TargetMode="External"/><Relationship Id="rId6" Type="http://schemas.openxmlformats.org/officeDocument/2006/relationships/hyperlink" Target="consultantplus://offline/ref=1363B352DFAAAFC3E745DE30DBF0DEE0B4F0374526DFDA82313A23221BB33EDCE3047D198F764243A1901BF4B2ADCBEA4B25FF789BFCICI" TargetMode="External"/><Relationship Id="rId7" Type="http://schemas.openxmlformats.org/officeDocument/2006/relationships/hyperlink" Target="consultantplus://offline/ref=1363B352DFAAAFC3E745DE30DBF0DEE0B4F0354E2DDADA82313A23221BB33EDCE3047D1E817D1D46B48143F9B3B2D5E85739FD7AF9I8I" TargetMode="External"/><Relationship Id="rId8" Type="http://schemas.openxmlformats.org/officeDocument/2006/relationships/hyperlink" Target="consultantplus://offline/ref=1363B352DFAAAFC3E745DE30DBF0DEE0B4F23F4E26DEDA82313A23221BB33EDCE3047D1E8D221853A5D94EF8ACACD7F44B3BFFF7I9I" TargetMode="External"/><Relationship Id="rId9" Type="http://schemas.openxmlformats.org/officeDocument/2006/relationships/hyperlink" Target="consultantplus://offline/ref=3FB3041B945DBF1C5A0357EBDC9E1667180D4C70D2DF3B417F3E4F7076C7AE350B7AB8CE783E22C5A31D9340EFB4D281C7FD2124098846s7V1I" TargetMode="External"/><Relationship Id="rId10" Type="http://schemas.openxmlformats.org/officeDocument/2006/relationships/hyperlink" Target="consultantplus://offline/ref=5F1DB1535EA7B2F045719A636C318D69048C859BDA356010C264483DF7703A9CAA35A9802E53BEBD2A7982E751D63AF82019EF0771F8AE47x1v7G" TargetMode="External"/><Relationship Id="rId11" Type="http://schemas.openxmlformats.org/officeDocument/2006/relationships/hyperlink" Target="consultantplus://offline/ref=5605CB2D02BF26C349A5BB4F851568C44591E513C0421173983B31AD20E9B795220CEAE441D6AB0CC189D4E1A9574D376CE9203ABDFEB122b7PFH" TargetMode="External"/><Relationship Id="rId12" Type="http://schemas.openxmlformats.org/officeDocument/2006/relationships/hyperlink" Target="consultantplus://offline/ref=DEE20890DFB35844CDBD3853D9CA5FD8BCBD0D0EEB3D14EC4DD5974596AC365923CB38C63EE7C96C1FE5180A788D6B1336D40665B405E02ES8Z8I" TargetMode="External"/><Relationship Id="rId13" Type="http://schemas.openxmlformats.org/officeDocument/2006/relationships/hyperlink" Target="consultantplus://offline/ref=B2491EE244B5CD96FD2F4D3C54DF9120EA7D03B41B1C369C5CE14AB0A11F6FED16A358DA16481592B4D7C5B05C694E296483485694153CA2PEgAH" TargetMode="External"/><Relationship Id="rId14" Type="http://schemas.openxmlformats.org/officeDocument/2006/relationships/hyperlink" Target="consultantplus://offline/ref=B2491EE244B5CD96FD2F4D3C54DF9120EA7D03B41B1C369C5CE14AB0A11F6FED16A358DA16481592B4D7C5B05C694E296483485694153CA2PEgA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8:00Z</dcterms:created>
  <dc:creator>Пользователь</dc:creator>
  <dc:description/>
  <cp:keywords/>
  <dc:language>en-US</dc:language>
  <cp:lastModifiedBy>User</cp:lastModifiedBy>
  <cp:lastPrinted>2024-12-21T14:00:00Z</cp:lastPrinted>
  <dcterms:modified xsi:type="dcterms:W3CDTF">2024-12-21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