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АКАНТНЫХ МЕСТ ДЛЯ ПРИЕМА (ПЕРЕВОДА) ПО КАЖД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МЕНТ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14.01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компл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началь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основ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-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средне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-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 (1-11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8:00Z</dcterms:created>
  <dc:creator>User</dc:creator>
  <dc:description/>
  <cp:keywords/>
  <dc:language>en-US</dc:language>
  <cp:lastModifiedBy>User</cp:lastModifiedBy>
  <dcterms:modified xsi:type="dcterms:W3CDTF">2025-01-14T09:39:00Z</dcterms:modified>
  <cp:revision>80</cp:revision>
  <dc:subject/>
  <dc:title/>
</cp:coreProperties>
</file>